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35405</wp:posOffset>
            </wp:positionH>
            <wp:positionV relativeFrom="page">
              <wp:posOffset>1105535</wp:posOffset>
            </wp:positionV>
            <wp:extent cx="5171440" cy="332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3" r="-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103120</wp:posOffset>
            </wp:positionH>
            <wp:positionV relativeFrom="page">
              <wp:posOffset>1649730</wp:posOffset>
            </wp:positionV>
            <wp:extent cx="3634740" cy="3321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ge">
                  <wp:posOffset>2051685</wp:posOffset>
                </wp:positionV>
                <wp:extent cx="2225040" cy="271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郑商发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4pt;mso-wrap-distance-left:0pt;mso-wrap-distance-right:0pt;mso-wrap-distance-top:0pt;mso-wrap-distance-bottom:0pt;margin-top:161.55pt;mso-position-vertical-relative:page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郑商发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sz w:val="32"/>
                        </w:rPr>
                        <w:t>〔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114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ge">
                  <wp:posOffset>2877820</wp:posOffset>
                </wp:positionV>
                <wp:extent cx="1524635" cy="2025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各会员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.95pt;mso-wrap-distance-left:0pt;mso-wrap-distance-right:0pt;mso-wrap-distance-top:0pt;mso-wrap-distance-bottom:0pt;margin-top:226.6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各会员单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ge">
                  <wp:posOffset>3274060</wp:posOffset>
                </wp:positionV>
                <wp:extent cx="6071870" cy="2183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05" w:hanging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根据《郑州商品交易所期货交易风险控制管理办法》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九条规定，经研究决定，对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 w:eastAsia="FLGPBV+·ÂËÎ;Arial Unicode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年中秋节期间各期货合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交易保证金标准和涨跌停板幅度作如下调整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05" w:hanging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一、自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日结算时起，各期货合约交易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证金标准由原比例调整至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，涨跌停板幅度由原比例调整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6%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71.95pt;mso-wrap-distance-left:0pt;mso-wrap-distance-right:0pt;mso-wrap-distance-top:0pt;mso-wrap-distance-bottom:0pt;margin-top:257.8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05" w:hanging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根据《郑州商品交易所期货交易风险控制管理办法》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九条规定，经研究决定，对</w:t>
                      </w:r>
                      <w:r>
                        <w:rPr>
                          <w:rFonts w:ascii="FLGPBV+·ÂËÎ;Arial Unicode MS" w:hAnsi="FLGPBV+·ÂËÎ;Arial Unicode MS" w:cs="FLGPBV+·ÂËÎ;Arial Unicode MS" w:eastAsia="FLGPBV+·ÂËÎ;Arial Unicode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年中秋节期间各期货合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交易保证金标准和涨跌停板幅度作如下调整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05" w:hanging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一、自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13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日结算时起，各期货合约交易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证金标准由原比例调整至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7%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，涨跌停板幅度由原比例调整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6%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ge">
                  <wp:posOffset>5652135</wp:posOffset>
                </wp:positionV>
                <wp:extent cx="6069965" cy="9950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05" w:hanging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 w:eastAsia="FLGPBV+·ÂËÎ;Arial Unicode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 w:eastAsia="FLGPBV+·ÂËÎ;Arial Unicode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日恢复交易后，自未出现单边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第一个交易日结算时起，各期货合约交易保证金标准和涨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停板幅度恢复至调整前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8.35pt;mso-wrap-distance-left:0pt;mso-wrap-distance-right:0pt;mso-wrap-distance-top:0pt;mso-wrap-distance-bottom:0pt;margin-top:445.0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05" w:hanging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二、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FLGPBV+·ÂËÎ;Arial Unicode MS" w:hAnsi="FLGPBV+·ÂËÎ;Arial Unicode MS" w:cs="FLGPBV+·ÂËÎ;Arial Unicode MS" w:eastAsia="FLGPBV+·ÂËÎ;Arial Unicode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FLGPBV+·ÂËÎ;Arial Unicode MS" w:hAnsi="FLGPBV+·ÂËÎ;Arial Unicode MS" w:cs="FLGPBV+·ÂËÎ;Arial Unicode MS" w:eastAsia="FLGPBV+·ÂËÎ;Arial Unicode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19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日恢复交易后，自未出现单边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第一个交易日结算时起，各期货合约交易保证金标准和涨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停板幅度恢复至调整前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ge">
                  <wp:posOffset>6840855</wp:posOffset>
                </wp:positionV>
                <wp:extent cx="6068695" cy="13919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05" w:hanging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按规则规定执行的交易保证金标准和涨跌停板幅度高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上述标准的期货合约，仍按原规定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05" w:hanging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请各会员单位加强资金和持仓风险管理，提醒投资者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jc w:val="left"/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化风险意识，加强风险防范。</w:t>
                            </w:r>
                            <w:r>
                              <w:rPr>
                                <w:rFonts w:ascii="LTGCIE+·ÂËÎ;Arial Unicode MS" w:hAnsi="LTGCIE+·ÂËÎ;Arial Unicode MS" w:cs="LTGCIE+·ÂËÎ;Arial Unicode MS" w:eastAsia="LTGCIE+·ÂËÎ;Arial Unicode MS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09.6pt;mso-wrap-distance-left:0pt;mso-wrap-distance-right:0pt;mso-wrap-distance-top:0pt;mso-wrap-distance-bottom:0pt;margin-top:538.6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05" w:hanging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按规则规定执行的交易保证金标准和涨跌停板幅度高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上述标准的期货合约，仍按原规定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05" w:hanging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请各会员单位加强资金和持仓风险管理，提醒投资者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jc w:val="left"/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化风险意识，加强风险防范。</w:t>
                      </w:r>
                      <w:r>
                        <w:rPr>
                          <w:rFonts w:ascii="LTGCIE+·ÂËÎ;Arial Unicode MS" w:hAnsi="LTGCIE+·ÂËÎ;Arial Unicode MS" w:cs="LTGCIE+·ÂËÎ;Arial Unicode MS" w:eastAsia="LTGCIE+·ÂËÎ;Arial Unicode MS"/>
                          <w:color w:val="000000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ge">
                  <wp:posOffset>8430260</wp:posOffset>
                </wp:positionV>
                <wp:extent cx="1320800" cy="2025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特此通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5.95pt;mso-wrap-distance-left:0pt;mso-wrap-distance-right:0pt;mso-wrap-distance-top:0pt;mso-wrap-distance-bottom:0pt;margin-top:663.8pt;mso-position-vertical-relative:page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特此通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ge">
                  <wp:posOffset>9116060</wp:posOffset>
                </wp:positionV>
                <wp:extent cx="2686685" cy="2025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郑州商品交易所</w:t>
                            </w:r>
                            <w:r>
                              <w:rPr>
                                <w:rFonts w:ascii="LTGCIE+·ÂËÎ;Arial Unicode MS" w:hAnsi="LTGCIE+·ÂËÎ;Arial Unicode MS" w:cs="LTGCIE+·ÂËÎ;Arial Unicode MS" w:eastAsia="LTGCIE+·ÂËÎ;Arial Unicode MS"/>
                                <w:color w:val="000000"/>
                                <w:sz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.95pt;mso-wrap-distance-left:0pt;mso-wrap-distance-right:0pt;mso-wrap-distance-top:0pt;mso-wrap-distance-bottom:0pt;margin-top:717.8pt;mso-position-vertical-relative:page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郑州商品交易所</w:t>
                      </w:r>
                      <w:r>
                        <w:rPr>
                          <w:rFonts w:ascii="LTGCIE+·ÂËÎ;Arial Unicode MS" w:hAnsi="LTGCIE+·ÂËÎ;Arial Unicode MS" w:cs="LTGCIE+·ÂËÎ;Arial Unicode MS" w:eastAsia="LTGCIE+·ÂËÎ;Arial Unicode MS"/>
                          <w:color w:val="000000"/>
                          <w:sz w:val="32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ge">
                  <wp:posOffset>9458960</wp:posOffset>
                </wp:positionV>
                <wp:extent cx="5434330" cy="2025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LTGCIE+·ÂËÎ;Arial Unicode MS" w:cs="LTGCIE+·ÂËÎ;Arial Unicode MS" w:ascii="LTGCIE+·ÂËÎ;Arial Unicode MS" w:hAnsi="LTGCIE+·ÂËÎ;Arial Unicode MS"/>
                                <w:color w:val="000000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LTGCIE+·ÂËÎ;Arial Unicode MS" w:cs="LTGCIE+·ÂËÎ;Arial Unicode MS" w:ascii="LTGCIE+·ÂËÎ;Arial Unicode MS" w:hAnsi="LTGCIE+·ÂËÎ;Arial Unicode MS"/>
                                <w:color w:val="000000"/>
                                <w:sz w:val="32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LTGCIE+·ÂËÎ;Arial Unicode MS" w:cs="LTGCIE+·ÂËÎ;Arial Unicode MS" w:ascii="LTGCIE+·ÂËÎ;Arial Unicode MS" w:hAnsi="LTGCIE+·ÂËÎ;Arial Unicode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LTGCIE+·ÂËÎ;Arial Unicode MS" w:hAnsi="LTGCIE+·ÂËÎ;Arial Unicode MS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FLGPBV+·ÂËÎ;Arial Unicode MS" w:hAnsi="FLGPBV+·ÂËÎ;Arial Unicode MS" w:cs="FLGPBV+·ÂËÎ;Arial Unicode MS"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5.95pt;mso-wrap-distance-left:0pt;mso-wrap-distance-right:0pt;mso-wrap-distance-top:0pt;mso-wrap-distance-bottom:0pt;margin-top:744.8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eastAsia="LTGCIE+·ÂËÎ;Arial Unicode MS" w:cs="LTGCIE+·ÂËÎ;Arial Unicode MS" w:ascii="LTGCIE+·ÂËÎ;Arial Unicode MS" w:hAnsi="LTGCIE+·ÂËÎ;Arial Unicode MS"/>
                          <w:color w:val="000000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LTGCIE+·ÂËÎ;Arial Unicode MS" w:cs="LTGCIE+·ÂËÎ;Arial Unicode MS" w:ascii="LTGCIE+·ÂËÎ;Arial Unicode MS" w:hAnsi="LTGCIE+·ÂËÎ;Arial Unicode MS"/>
                          <w:color w:val="000000"/>
                          <w:sz w:val="32"/>
                          <w:lang w:eastAsia="zh-CN"/>
                        </w:rPr>
                        <w:t xml:space="preserve">                             </w:t>
                      </w:r>
                      <w:r>
                        <w:rPr>
                          <w:rFonts w:eastAsia="LTGCIE+·ÂËÎ;Arial Unicode MS" w:cs="LTGCIE+·ÂËÎ;Arial Unicode MS" w:ascii="LTGCIE+·ÂËÎ;Arial Unicode MS" w:hAnsi="LTGCIE+·ÂËÎ;Arial Unicode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LTGCIE+·ÂËÎ;Arial Unicode MS" w:hAnsi="LTGCIE+·ÂËÎ;Arial Unicode MS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FLGPBV+·ÂËÎ;Arial Unicode MS" w:hAnsi="FLGPBV+·ÂËÎ;Arial Unicode MS" w:cs="FLGPBV+·ÂËÎ;Arial Unicode MS"/>
                          <w:color w:val="00000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LGPBV+·ÂËÎ">
    <w:altName w:val="Arial Unicode MS"/>
    <w:charset w:val="01"/>
    <w:family w:val="modern"/>
    <w:pitch w:val="default"/>
  </w:font>
  <w:font w:name="Arial Unicode MS">
    <w:charset w:val="86"/>
    <w:family w:val="swiss"/>
    <w:pitch w:val="default"/>
  </w:font>
  <w:font w:name="LTGCIE+·ÂËÎ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ru-RU" w:eastAsia="en-US"/>
    </w:rPr>
  </w:style>
  <w:style w:type="character" w:styleId="Char1">
    <w:name w:val="页眉 Char"/>
    <w:basedOn w:val="Style14"/>
    <w:qFormat/>
    <w:rPr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2:00Z</dcterms:created>
  <dc:creator>Aspose</dc:creator>
  <dc:description/>
  <dc:language>en-US</dc:language>
  <cp:lastModifiedBy>Administrator</cp:lastModifiedBy>
  <dcterms:modified xsi:type="dcterms:W3CDTF">2016-09-07T07:5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