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大连商品交易所铁矿石期货合约修正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355"/>
      </w:tblGrid>
      <w:tr>
        <w:trPr>
          <w:trHeight w:val="30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品种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矿石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单位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单位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人民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变动价位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dstrike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dstrike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dstrike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D8D8D8" w:val="cle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D8D8D8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D8D8D8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D8D8D8" w:val="cle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涨跌停板幅度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交易日结算价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约月份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时间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周一至周五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以及交易所公布的其他时间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交易日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约月份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交易日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交割日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交易日后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交易日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割等级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商品交易所铁矿石交割质量标准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割地点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商品交易所铁矿石指定交割仓库及指定交割地点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低交易保证金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约价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割方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交割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代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市交易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商品交易所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宋体;SimSun"/>
          <w:kern w:val="0"/>
          <w:sz w:val="30"/>
          <w:szCs w:val="30"/>
        </w:rPr>
      </w:pPr>
      <w:r>
        <w:rPr>
          <w:rFonts w:ascii="楷体_GB2312;宋体" w:hAnsi="楷体_GB2312;宋体" w:cs="Times New Roman" w:eastAsia="楷体_GB2312;宋体"/>
          <w:color w:val="000000"/>
          <w:sz w:val="24"/>
        </w:rPr>
        <w:t>注：阴影部分为新增内容，双划线部分为删除内容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3:00Z</dcterms:created>
  <dc:creator>徐畅</dc:creator>
  <dc:description/>
  <cp:keywords/>
  <dc:language>en-US</dc:language>
  <cp:lastModifiedBy>徐畅</cp:lastModifiedBy>
  <dcterms:modified xsi:type="dcterms:W3CDTF">2015-04-10T06:43:00Z</dcterms:modified>
  <cp:revision>1</cp:revision>
  <dc:subject/>
  <dc:title>附件3</dc:title>
</cp:coreProperties>
</file>