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大连商品交易所焦煤期货合约修正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55"/>
      </w:tblGrid>
      <w:tr>
        <w:trPr>
          <w:trHeight w:val="3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品种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煤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单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单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人民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变动价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dstrike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dstrike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D8D8D8" w:val="cle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D8D8D8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D8D8D8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D8D8D8" w:val="cle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涨跌停板幅度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交易日结算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月份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时间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周一至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及交易所公布的其他时间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易日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月份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割日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易日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等级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焦煤交割质量标准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地点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焦煤指定交割仓库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交易保证金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价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交割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代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M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市交易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3:00Z</dcterms:created>
  <dc:creator>徐畅</dc:creator>
  <dc:description/>
  <cp:keywords/>
  <dc:language>en-US</dc:language>
  <cp:lastModifiedBy>徐畅</cp:lastModifiedBy>
  <dcterms:modified xsi:type="dcterms:W3CDTF">2015-04-10T06:43:00Z</dcterms:modified>
  <cp:revision>1</cp:revision>
  <dc:subject/>
  <dc:title>附件2</dc:title>
</cp:coreProperties>
</file>