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Times New Roman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大连商品交易所焦炭期货合约修正案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355"/>
      </w:tblGrid>
      <w:tr>
        <w:trPr>
          <w:trHeight w:val="300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品种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冶金焦炭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单位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单位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（人民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变动价位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dstrike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dstrike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仿宋_GB2312" w:ascii="仿宋_GB2312" w:hAnsi="仿宋_GB2312"/>
                <w:dstrike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dstrike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D8D8D8" w:val="cle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D8D8D8" w:val="cle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D8D8D8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D8D8D8" w:val="clear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涨跌停板幅度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一交易日结算价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约月份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时间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每周一至周五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:30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以及交易所公布的其他时间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交易日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约月份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交易日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交割日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交易日后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交易日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割等级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商品交易所焦炭交割质量标准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割地点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商品交易所焦炭指定交割仓库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低交易保证金</w:t>
            </w:r>
          </w:p>
        </w:tc>
        <w:tc>
          <w:tcPr>
            <w:tcW w:w="6355" w:type="dxa"/>
            <w:tcBorders>
              <w:top w:val="single" w:sz="4" w:space="0" w:color="FFFFCC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约价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5% 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割方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物交割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代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FFFFCC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</w:t>
            </w:r>
          </w:p>
        </w:tc>
      </w:tr>
      <w:tr>
        <w:trPr>
          <w:trHeight w:val="300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市交易所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FFFFCC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连商品交易所</w:t>
            </w:r>
          </w:p>
        </w:tc>
      </w:tr>
    </w:tbl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42:00Z</dcterms:created>
  <dc:creator>徐畅</dc:creator>
  <dc:description/>
  <cp:keywords/>
  <dc:language>en-US</dc:language>
  <cp:lastModifiedBy>徐畅</cp:lastModifiedBy>
  <dcterms:modified xsi:type="dcterms:W3CDTF">2015-04-10T06:43:00Z</dcterms:modified>
  <cp:revision>1</cp:revision>
  <dc:subject/>
  <dc:title>附件1</dc:title>
</cp:coreProperties>
</file>