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TF13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约的可交割国债和转换因子</w:t>
      </w:r>
    </w:p>
    <w:tbl>
      <w:tblPr>
        <w:tblW w:w="1269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0"/>
        <w:gridCol w:w="1250"/>
        <w:gridCol w:w="1275"/>
        <w:gridCol w:w="1276"/>
        <w:gridCol w:w="1540"/>
        <w:gridCol w:w="1420"/>
        <w:gridCol w:w="1292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债全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债代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票面利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到期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转换因子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银行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交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交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账式（十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6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11-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40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账式（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0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3-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4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账式（十八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6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9-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9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账式（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0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3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七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0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5-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六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4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7-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4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二十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4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9-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二十七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6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11-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36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4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2-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七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3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3-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0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2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5-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4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二十四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2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8-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6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三十一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2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9-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7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三十四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6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10-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41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8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1-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3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六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7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3-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9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七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7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7-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9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二十一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6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10-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8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五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4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3-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9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1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6-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6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六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2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9-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2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一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1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1-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5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4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1-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八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2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4-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6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0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5-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五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4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7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70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843" w:gutter="0" w:header="0" w:top="1985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8:00Z</dcterms:created>
  <dc:creator>HeManyi</dc:creator>
  <dc:description/>
  <dc:language>en-US</dc:language>
  <cp:lastModifiedBy> </cp:lastModifiedBy>
  <cp:lastPrinted>2013-09-01T15:39:00Z</cp:lastPrinted>
  <dcterms:modified xsi:type="dcterms:W3CDTF">2013-09-03T08:48:00Z</dcterms:modified>
  <cp:revision>2</cp:revision>
  <dc:subject/>
  <dc:title/>
</cp:coreProperties>
</file>