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TF140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合约的可交割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国债</w:t>
      </w:r>
      <w:r>
        <w:rPr/>
        <w:t>和转换因子</w:t>
      </w:r>
    </w:p>
    <w:tbl>
      <w:tblPr>
        <w:tblW w:w="1269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94"/>
        <w:gridCol w:w="1276"/>
        <w:gridCol w:w="1275"/>
        <w:gridCol w:w="1276"/>
        <w:gridCol w:w="1560"/>
        <w:gridCol w:w="1420"/>
        <w:gridCol w:w="1273"/>
      </w:tblGrid>
      <w:tr>
        <w:trPr>
          <w:trHeight w:val="319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国债全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国债代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票面利率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）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到期日期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转换因子</w:t>
            </w:r>
          </w:p>
        </w:tc>
      </w:tr>
      <w:tr>
        <w:trPr>
          <w:trHeight w:val="31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银行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上交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深交所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记账式（十二期）国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50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0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5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.65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0-11-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0390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记账式（十期）国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9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8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4.41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-06-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0558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记账式（二十五期）国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80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98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8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.9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-12-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9956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记账式附息（七期）国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99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9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.02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-05-0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0009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记账式附息（十二期）国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9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9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.09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-06-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0043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记账式附息（十六期）国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99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9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.48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-07-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0235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7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记账式附息（二十七期）国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900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99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9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.68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-11-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0352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记账式附息（二期）国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9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.43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0-02-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0231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9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记账式附息（十二期）国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9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.25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0-05-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0140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记账式附息（十九期）国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9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.41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0-06-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0232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记账式附息（二十四期）国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9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.28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0-08-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0162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记账式附息（三十四期）国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0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9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0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.67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0-10-2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0397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记账式附息（四十一期）国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0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90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0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.77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0-12-1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0467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记账式附息（二期）国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9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.94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1-01-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0577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记账式附息（十七期）国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9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.7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-07-0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0279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记账式附息（二十一期）国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9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.65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-10-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0273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7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记账式附息（十期）国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9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2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.14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-06-0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0066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记账式附息（十六期）国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0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92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2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.25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9-09-0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0124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9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记账式附息（三期）国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93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3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.42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0-01-2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0221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记账式附息（八期）国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9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3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.29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0-04-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0159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记账式附息（十三期）国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9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3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.09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-05-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0034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记账式附息（十五期）国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19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13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3.46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0-07-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0261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843" w:gutter="0" w:header="0" w:top="1985" w:footer="992" w:bottom="155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8:48:00Z</dcterms:created>
  <dc:creator>HeManyi</dc:creator>
  <dc:description/>
  <dc:language>en-US</dc:language>
  <cp:lastModifiedBy> </cp:lastModifiedBy>
  <cp:lastPrinted>2013-09-01T15:39:00Z</cp:lastPrinted>
  <dcterms:modified xsi:type="dcterms:W3CDTF">2013-09-03T08:48:00Z</dcterms:modified>
  <cp:revision>2</cp:revision>
  <dc:subject/>
  <dc:title/>
</cp:coreProperties>
</file>