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白银期货标准合约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5731"/>
      </w:tblGrid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银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</w:p>
        </w:tc>
      </w:tr>
      <w:tr>
        <w:trPr>
          <w:trHeight w:val="8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日价格最大波动限制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超过上一交易日结算价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±5%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1:30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: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:00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交割月份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日期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8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交割品级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准品：符合国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GB/T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35-2002 IC-Ag99.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规定，其中银含量不低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9.99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所指定交割仓库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约价值的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%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物交割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割单位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千克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G</w:t>
            </w:r>
          </w:p>
        </w:tc>
      </w:tr>
      <w:tr>
        <w:trPr>
          <w:trHeight w:val="57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spacing w:lineRule="exact" w:line="48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期货交易所白银期货标准合约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交割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白银期货标准合约的交易单位为每手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千克，交割单位为每一仓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千克，交割应当以每一仓单的整数倍进行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质量规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用于本合约实物交割的银锭，银含量不低于</w:t>
      </w:r>
      <w:r>
        <w:rPr>
          <w:rFonts w:eastAsia="仿宋_GB2312"/>
          <w:sz w:val="32"/>
          <w:szCs w:val="32"/>
        </w:rPr>
        <w:t>99.99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质量标准需符合国标</w:t>
      </w:r>
      <w:r>
        <w:rPr>
          <w:rFonts w:eastAsia="仿宋_GB2312"/>
          <w:sz w:val="32"/>
          <w:szCs w:val="32"/>
        </w:rPr>
        <w:t>GB/T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135-2002</w:t>
      </w:r>
      <w:r>
        <w:rPr>
          <w:rFonts w:eastAsia="仿宋_GB2312"/>
          <w:sz w:val="32"/>
          <w:szCs w:val="32"/>
        </w:rPr>
        <w:t>中关于</w:t>
      </w:r>
      <w:r>
        <w:rPr>
          <w:rFonts w:eastAsia="仿宋_GB2312"/>
          <w:sz w:val="32"/>
          <w:szCs w:val="32"/>
        </w:rPr>
        <w:t>IC-Ag99.99</w:t>
      </w:r>
      <w:r>
        <w:rPr>
          <w:rFonts w:eastAsia="仿宋_GB2312"/>
          <w:sz w:val="32"/>
          <w:szCs w:val="32"/>
        </w:rPr>
        <w:t>的规定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每一仓单的银锭，应当是本所批准的注册品牌，须附有生产者出具的质量证明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仓单应当由本所指定交割仓库按规定验收后出具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交易所注册品牌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于实物交割的银锭，应当是交易所注册的品牌。具体注册品牌和升贴水标准，由交易所另行规定并公告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指定交割仓库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指定交割仓库由交易所指定并另行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27:00Z</dcterms:created>
  <dc:creator>zfx</dc:creator>
  <dc:description/>
  <cp:keywords/>
  <dc:language>en-US</dc:language>
  <cp:lastModifiedBy>zfx</cp:lastModifiedBy>
  <dcterms:modified xsi:type="dcterms:W3CDTF">2012-05-04T07:28:00Z</dcterms:modified>
  <cp:revision>1</cp:revision>
  <dc:subject/>
  <dc:title>附件1：</dc:title>
</cp:coreProperties>
</file>